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GOS.271.25.2011.UA2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11.04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Projekt budowlany odcinka sieci kanalizacji sanitarnej ciśnieniowej z przyłączami</w:t>
        <w:br/>
        <w:t xml:space="preserve">i zasilaniem elektrycznym pompowni przydomowych,  projekt budowlany odcinka sieci wodociągowej z przyłączami oraz materiały do zgłoszenia przyłączy kanalizacji sanitarnej w systemie ciśnieniowym”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Przedmiotem zamówienia jest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opracowanie projektu budowlanego, wykonawczego oraz kosztorysu  sieci kanalizacji sanitarnej ciśnieniowej ok. 700m wraz z przyłączami i zasilaniem elektrycznym pompowni przydomowych w miejscowości Połaniec i Rybitwy 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opracowanie projektu budowlanego wykonawczego oraz kosztorysu  sieci wodociągowej ok. 500m wraz z przyłączami  w miejscowości Połaniec i Rybitwy 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opracowanie materiałów do zgłoszenia 104 przyłączy kanalizacji sanitarnej ciśnieniowej wraz z zasilaniem elektrycznym pompowni przydomowych i kosztorysem na terenie  miasta</w:t>
        <w:br/>
        <w:t xml:space="preserve">i gminy Poła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elem wykonania przedmiotu zamówienia projektant zobowiązany jest do: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wykonania map do celów projektowych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uzyskania pisemnych zgód właścicieli nieruchomości przez które przebiegać będą obiekty liniowe oraz decyzji zarządców dróg przez które przebiegać będą obiekty liniowe wraz</w:t>
        <w:br/>
        <w:t xml:space="preserve">z uzgodnieniami opracowań przez poszczególnych zarządców dróg 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uzyskania warunków włączenia do sieci kanalizacji sanitarnej ciśnieniowej</w:t>
        <w:br/>
        <w:t xml:space="preserve">i wodociągowej poszczególnych przyłączy od dysponenta sieci Przedsiębiorstwa Gospodarki Komunalnej w Połańcu oraz uzgodnienia przyjętych w projekcie materiałów i technologii wraz uzgodnieniem branżowym projektu i materiałów do zgłoszenia przez administratora sieci 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.  uzyskanie zapewnienia zasilania w energię elektryczną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opracowanie projektu budowlanego sieci kanalizacji sanitarnej ciśnieniowej wraz</w:t>
        <w:br/>
        <w:t>z przyłączami i zasilaniem elektrycznym pompowni przydomowych zgodnie</w:t>
        <w:br/>
        <w:t xml:space="preserve">z rozporządzeniem Ministra Infrastruktury z dnia 3 lipca 2003 roku (Dz.U. nr 120  poz. 1133 ze zmianami)  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opracowanie projektu budowlanego sieci wodociągowej wraz z przyłączami zgodnie</w:t>
        <w:br/>
        <w:t xml:space="preserve">z rozporządzeniem Ministra Infrastruktury z dnia 3 lipca 2003 roku (Dz.U. nr 120  poz. 1133 ze zmianami) 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opracowanie materiałów do zgłoszenia przyłączy kanalizacji sanitarnej wraz z zasilaniem elektrycznym pompowni przydomowych 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 Projekty przewiertów przecieków pod przeszkodami terenowymi tj. drogi cieki wodne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projekt wykonawczy  sici głównych, przyłączy domowych 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oświadczenie o kompletności dokumentacji projektowej 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dokumentacja kosztorysowa całego przedmiotu zamówienia</w:t>
      </w:r>
    </w:p>
    <w:p>
      <w:pPr>
        <w:pStyle w:val="Normal"/>
        <w:jc w:val="both"/>
        <w:rPr/>
      </w:pPr>
      <w:r>
        <w:rPr/>
        <w:t xml:space="preserve">-  przedmiary robót dla całego przedmiotu zamówienia </w:t>
      </w:r>
    </w:p>
    <w:p>
      <w:pPr>
        <w:pStyle w:val="Normal"/>
        <w:jc w:val="both"/>
        <w:rPr/>
      </w:pPr>
      <w:r>
        <w:rPr/>
        <w:t xml:space="preserve">- podstawy do ustalenia cen jednostkowych nakładów rzeczowych  z podaniem ilości jednostek przedmiarowych robót  </w:t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 xml:space="preserve">.kosztorysy inwestorskie opracowane zgodnie z Rozporządzeniem Ministra Infrastruktury z dnia 18 maja 2004 roku (Dz.U. z 2004 roku Nr 130 poz. 1398) oraz zgodnie z art. 33 ustawy Prawo zamówień publicznych (Dz. U. z 2004 r Nr 19 poz. 117 z późniejszymi zmianami) 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Specyfikacje techniczne wykonania i Odbioru Robót budowlanych opracowane zgodnie z Rozporządzeniem Ministra Infrastruktury z dnia 2 września 2004 roku w sprawie szczegółowego zakresu i formy dokumentacji projektowej, specyfikacji technicznych wykonania i odbioru robót budowlanych oraz programu funkcjonalno - użytkowego  (Dz.U. z 2004 r Nr 202, poz. 2072)</w:t>
      </w:r>
    </w:p>
    <w:p>
      <w:pPr>
        <w:pStyle w:val="Normal"/>
        <w:jc w:val="both"/>
        <w:rPr/>
      </w:pPr>
      <w:r>
        <w:rPr>
          <w:b/>
        </w:rPr>
        <w:t>2.14</w:t>
      </w:r>
      <w:r>
        <w:rPr/>
        <w:t xml:space="preserve">.wykonanie badań i pomiarów w zakresie ustalenia geotechnicznych warunków posadowienia w oparciu o wszystkie obowiązujące w tym zakresie przepisy prawne    </w:t>
      </w:r>
    </w:p>
    <w:p>
      <w:pPr>
        <w:pStyle w:val="Normal"/>
        <w:jc w:val="both"/>
        <w:rPr/>
      </w:pPr>
      <w:r>
        <w:rPr>
          <w:b/>
        </w:rPr>
        <w:t>2.15.</w:t>
      </w:r>
      <w:r>
        <w:rPr/>
        <w:t xml:space="preserve"> wykonanie operatu dendrologicznego</w:t>
      </w:r>
    </w:p>
    <w:p>
      <w:pPr>
        <w:pStyle w:val="Normal"/>
        <w:jc w:val="both"/>
        <w:rPr/>
      </w:pPr>
      <w:r>
        <w:rPr>
          <w:b/>
        </w:rPr>
        <w:t>2.16.</w:t>
      </w:r>
      <w:r>
        <w:rPr/>
        <w:t xml:space="preserve"> w Przypadku przejścia pod drogami obiektami liniowymi projektant opracuje projekt organizacji ruchu na trasie przebiegu inwest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Wszyskie opracowania wchodzące w skład przedmiotu zamówienia  projektant sporządzi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ojekty budowlane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materiały do zgłoszenia 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Przedmiary i kosztorysy inwestorskie w 3 egzemplarzach  + jedna kopia na nośniku elektronicznym w formacie  pdf i ath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Specyfikacje techniczne Wykonania i Odbioru Robót Budowlanych w 3 egzemplarzach  + jedna kopia na nośniku elektronicznym w formacie pdf i doc. 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mapy sytuacyjno-wysokościowe w 4 egzemplarzach z oryginalnymi pieczątkami</w:t>
      </w:r>
    </w:p>
    <w:p>
      <w:pPr>
        <w:pStyle w:val="Normal"/>
        <w:jc w:val="both"/>
        <w:rPr/>
      </w:pPr>
      <w:r>
        <w:rPr>
          <w:b/>
        </w:rPr>
        <w:t xml:space="preserve">3.6. </w:t>
      </w:r>
      <w:r>
        <w:rPr/>
        <w:t>projektant zobowiązany jest do opisywania proponowanych ,materiałów, wyrobów</w:t>
        <w:br/>
        <w:t xml:space="preserve">i urządzeń za pomocą parametrów technicznych tzn. bez podawania nazw. Sposób opisu urządzeń i materiałów przewidywanych do zastosowania spełniać musi wymogi dotyczące sposobu opisu przedmiotu zamówienia na roboty budowlane, wynikające z art. 29-31 ustawy Prawo zamówień publicznych. Wskazanie w dokumentacji na znak towarowy, patent lub pochodzenie może nastąpić tylko w wyjątkowej sytuacji tj. gdy przedmiotu zamówienia nie można opisać za pomocą dostatecznie dokładnych określeń, a wskazaniu takiemu muszą towarzyszyć wyrazy. Należy wówczas określić parametry graniczne (brzegowe) na podstawie których można będzie stwierdzić równoważność zaoferowanych rozwiązań technolog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0:00Z</dcterms:created>
  <dc:creator>Elżbieta Nowak</dc:creator>
  <dc:description/>
  <cp:keywords/>
  <dc:language>en-US</dc:language>
  <cp:lastModifiedBy>Katarzyna Bąk</cp:lastModifiedBy>
  <cp:lastPrinted>2011-04-21T08:24:00Z</cp:lastPrinted>
  <dcterms:modified xsi:type="dcterms:W3CDTF">2011-04-21T09:20:00Z</dcterms:modified>
  <cp:revision>2</cp:revision>
  <dc:subject/>
  <dc:title>( druk UMiG Połaniec KTI-2007-05 )</dc:title>
</cp:coreProperties>
</file>